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ер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Черновка муниципального района Сергиевский Самарской области от 12.07.2023 № 19, в соответствии с Постановлением Главы сельского поселения Чер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 от 09.10.2024 г. «О проведении публичных слушаний по проекту планировки территории и проекту межевания территории объекта АО «Самараинвестнефть»: «Обустройство Орловского месторождения нефти. Скважина № 21»   в границах  сельского поселения Черновка муниципального района Сергиевский Самарской области», Администрация сельского поселения Черновка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инвестнефть»: «Обустройство Орловского месторождения нефти. Скважина № 21»   в границах  сельского поселения Черновка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АО «Самараинвестнефть»: «Обустройство Орловского месторождения нефти. Скважина № 21»  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24-05-08T14:32:00Z</cp:lastPrinted>
  <dcterms:modified xsi:type="dcterms:W3CDTF">2024-10-11T06:29:00Z</dcterms:modified>
  <cp:revision>42</cp:revision>
  <dc:subject/>
  <dc:title/>
</cp:coreProperties>
</file>